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9.12.2016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4/2016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Modernizacja wraz z zakupem wyposażenia sali wystaw czasowych w Muzeum Rolnictwa im. Ks. Krzysztofa Kluka w Ciechanowcu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5 r., poz. 2164 z późn. zm.) Zamawiający prowadzący postępowanie o udzielenie zamówienia publicznego informu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yborze najkorzystniejszej oferty złożonej przez Wykonawcę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STER” Emil Borys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– go Maja 27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–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Specyfikacji Istotnych Warunków Zamówienia co do treści. Wykonawca spełnił warunki udziału w niniejszym postępowaniu oraz nie podlega wykluczeniu z postępowania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</w:t>
        <w:br/>
        <w:t xml:space="preserve">w oparciu o kryteria oceny ofert określone w Specyfikacji Istotnych Warunków Zamówie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unktacj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126"/>
        <w:gridCol w:w="1984"/>
      </w:tblGrid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Nazwa ofert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Kryteriu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(6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(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TER” Emil Borys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– go Maja 27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200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azowieckie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left" w:pos="393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0:00Z</dcterms:created>
  <dc:creator>Muzeum VAIO</dc:creator>
  <dc:description/>
  <dc:language>en-US</dc:language>
  <cp:lastModifiedBy>Muzeum VAIO</cp:lastModifiedBy>
  <cp:lastPrinted>2016-12-19T11:53:00Z</cp:lastPrinted>
  <dcterms:modified xsi:type="dcterms:W3CDTF">2016-12-19T10:54:00Z</dcterms:modified>
  <cp:revision>4</cp:revision>
  <dc:subject/>
  <dc:title/>
</cp:coreProperties>
</file>